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right="-2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Sandra Gerken-Hafeman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SV-Achim-Rundenwettkampfleiter@gmx.de</w:t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06. August 2022</w:t>
      </w:r>
    </w:p>
    <w:p>
      <w:pPr>
        <w:pStyle w:val="Normal"/>
        <w:tabs>
          <w:tab w:val="clear" w:pos="708"/>
          <w:tab w:val="left" w:pos="7371" w:leader="none"/>
        </w:tabs>
        <w:ind w:right="-235" w:hanging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eilnahmemeldung Rundenwettkampf 2023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r Schützenverein .......................................... meldet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ftgewehr-Freihand Schüler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</w:t>
        <w:tab/>
        <w:t>Mannschafte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ftgewehr-Freihand Jugend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</w:t>
        <w:tab/>
        <w:t>Mannschaften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ftgewehr-Freihand Junioren A / B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</w:t>
        <w:tab/>
        <w:t>Mannschafte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Luftpistole Schüler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8"/>
        </w:rPr>
        <w:t>______</w:t>
        <w:tab/>
        <w:t>Mannschafte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Luftpistole Jugend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8"/>
        </w:rPr>
        <w:t>______</w:t>
        <w:tab/>
        <w:t>Mannschaften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Luftpistole Junioren A / B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8"/>
        </w:rPr>
        <w:t>______</w:t>
        <w:tab/>
        <w:t>Mannschaften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28"/>
          <w:lang w:val="en-GB"/>
        </w:rPr>
        <w:t>M E L D E S C H L U S S:</w:t>
      </w:r>
      <w:r>
        <w:rPr>
          <w:rFonts w:cs="Calibri" w:ascii="Calibri" w:hAnsi="Calibri"/>
          <w:b/>
          <w:lang w:val="en-GB"/>
        </w:rPr>
        <w:tab/>
        <w:tab/>
      </w:r>
      <w:r>
        <w:rPr>
          <w:rFonts w:cs="Calibri" w:ascii="Calibri" w:hAnsi="Calibri"/>
          <w:b/>
          <w:sz w:val="44"/>
          <w:u w:val="single"/>
          <w:lang w:val="en-GB"/>
        </w:rPr>
        <w:t xml:space="preserve">10. </w:t>
      </w:r>
      <w:r>
        <w:rPr>
          <w:rFonts w:cs="Calibri" w:ascii="Calibri" w:hAnsi="Calibri"/>
          <w:b/>
          <w:sz w:val="44"/>
          <w:u w:val="single"/>
        </w:rPr>
        <w:t>September 2022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6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Heading6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Mit Schützengruß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Sandra Gerken-Hafeman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Perpetua">
    <w:altName w:val="Gentium Basic"/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caps/>
        <w:spacing w:val="40"/>
        <w:sz w:val="36"/>
      </w:rPr>
    </w:pPr>
    <w:r>
      <w:rPr/>
      <w:drawing>
        <wp:inline distT="0" distB="0" distL="0" distR="0">
          <wp:extent cx="54800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0" r="-6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1134" w:hanging="0"/>
      <w:jc w:val="center"/>
      <w:rPr>
        <w:rFonts w:ascii="Times" w:hAnsi="Times" w:cs="Times"/>
        <w:caps/>
        <w:spacing w:val="40"/>
        <w:sz w:val="36"/>
      </w:rPr>
    </w:pPr>
    <w:r>
      <w:rPr>
        <w:rFonts w:cs="Times" w:ascii="Times" w:hAnsi="Times"/>
        <w:caps/>
        <w:spacing w:val="40"/>
        <w:sz w:val="36"/>
      </w:rPr>
      <w:t>Kreisschützenverband Achim e.V.</w:t>
    </w:r>
  </w:p>
  <w:p>
    <w:pPr>
      <w:pStyle w:val="Header"/>
      <w:spacing w:before="120" w:after="0"/>
      <w:ind w:left="1134" w:hanging="0"/>
      <w:jc w:val="center"/>
      <w:rPr>
        <w:rFonts w:ascii="Times" w:hAnsi="Times" w:cs="Times"/>
        <w:sz w:val="28"/>
      </w:rPr>
    </w:pPr>
    <w:r>
      <w:rPr>
        <w:rFonts w:cs="Times" w:ascii="Times" w:hAnsi="Times"/>
        <w:sz w:val="28"/>
      </w:rPr>
      <w:t>im Deutschen Schützen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ind w:right="-94" w:hanging="0"/>
      <w:outlineLvl w:val="3"/>
    </w:pPr>
    <w:rPr>
      <w:rFonts w:ascii="Perpetua;Gentium Basic" w:hAnsi="Perpetua;Gentium Basic" w:cs="Perpetua;Gentium Basic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Monotype Corsiva" w:hAnsi="Monotype Corsiva" w:cs="Monotype Corsiva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Perpetua;Gentium Basic" w:hAnsi="Perpetua;Gentium Basic" w:cs="Perpetua;Gentium Basic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</w:pPr>
    <w:rPr>
      <w:rFonts w:ascii="Perpetua;Gentium Basic" w:hAnsi="Perpetua;Gentium Basic" w:cs="Perpetua;Gentium Bas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5:00Z</dcterms:created>
  <dc:creator>Gerold Kessner</dc:creator>
  <dc:description/>
  <cp:keywords/>
  <dc:language>en-US</dc:language>
  <cp:lastModifiedBy>Microsoft</cp:lastModifiedBy>
  <cp:lastPrinted>2005-07-13T17:27:00Z</cp:lastPrinted>
  <dcterms:modified xsi:type="dcterms:W3CDTF">2022-08-06T14:32:00Z</dcterms:modified>
  <cp:revision>19</cp:revision>
  <dc:subject/>
  <dc:title>                                                                                                                              </dc:title>
</cp:coreProperties>
</file>